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Zápis č. 34 z jednání výkonného výboru Roska Praha, konaného dne 5. 9.  2012 v MS Centru Roska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 Praze Holešovicích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řítomni:     ing. J. Zika, D. Bláhová, K. Miškovská, J. Císařová, I. Rosová, Z. Kuklová, J. Šimral, K. Hrkal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1)    Zápis z minulého jednání byl schválen bez připomínek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2)    Pro nedostatek finančních prostředků  stále platí vyhlášená úsporná opatření.  Do odvolání pozastavujeme  akce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onáda, REHAFIT, americké stoly, hipoterapie, rehabilitační pla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3)    10. ročník výstavy „Cesta za duhou“ se koná od 1. 11. - 30. 11. 2012 v prostorách OD Kotva v Praze 1.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4)    Nadační fond IMPULS připravuje celostátní registr pacientů s RS,  ReMuS.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5)    Dne 18. 9. 2012 se bude konat benefiční (NE)aukce v Nadaci archtitektů ,v Phe 1, Václavské nám.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fo na webu Unie Roska.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6)    Ve dnech 19. – 21. 9. se konají „Dny zdraví“ v MČ Praha 14. Bližší informace na webu Rosky Praha.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7)    V.v. schválil vedoucí těchto rekondic: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ačkov               30. 6.  -  6. 7.              I. Rosová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onínec               1. 7.  -  8. 7.              D. Bláhová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ladruby            20. 8. - 26. 8.              T. Kynclová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rnávka Želiv    12. 9. -22. 9.               K. Miškovská</w:t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kokovy             30. 9. -  6. 10.             D. Bláhová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8)    Po opravách znovu fungují webové stránky Rosky Praha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9)   Příští jednání výkonného výboru se koná 10. 10. 2012 od 14 hod. v MS Centru Roska v Praze-Holešovicích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apsala: K. Miškovská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1124572898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8:00Z</dcterms:created>
  <dc:creator>Jan Kuchař</dc:creator>
  <dc:description/>
  <dc:language>en-US</dc:language>
  <cp:lastModifiedBy>cojetidotoho</cp:lastModifiedBy>
  <cp:lastPrinted>2007-10-16T09:55:00Z</cp:lastPrinted>
  <dcterms:modified xsi:type="dcterms:W3CDTF">2012-09-12T05:48:00Z</dcterms:modified>
  <cp:revision>2</cp:revision>
  <dc:subject/>
  <dc:title>Bankovní spojení: Česká spořitelna a</dc:title>
</cp:coreProperties>
</file>