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ápis č. 32 z jednání výkonného výboru Roska Praha, konaného v MS Centru Roska v Praze Holešovicích, dne 13. 5.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tomni:  Ing. J. Zika, K. Hrkal, D.Bláhová, K. Miškovská, H. Pachl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mluveni:  J. Císařová, Z. Kuklová, M. Neradová, M. Mlčk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z minulého jednání byl schválen bez připomínek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informoval, že na rekondiční pobyt v Mačkově ve dnech 12. -18. 10. byly uvolněny státní dotace a , že se zcela jistě uskuteční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.v. byl informován, že Roska Praha získala na rok 2008 další grant od MČ Praha 11 v I. kole ve výši 15 tis.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v. jmenuje vedoucími rekondičních pobytů v Mačkově – Mlčkovského Miloslava a ve Skokovech- Bláhovou Danie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e 14.5. 08 od 13 hod. se v MS Centru Roska v Praze Holešovicích uskuteční plánovaný  seminář psycholožky Veroniky Ambasové na téma „Chceme dítě,ale mám RS“ o který projevilo zájem několik lidí s 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.v. informuje , že se ve dnech 24. a 25. 5. uskuteční na Pankrácké pláni unikátní</w:t>
      </w:r>
      <w:r>
        <w:rPr>
          <w:i/>
        </w:rPr>
        <w:t xml:space="preserve"> </w:t>
      </w:r>
      <w:r>
        <w:rPr/>
        <w:t xml:space="preserve">festival „Žiju stejně jako Ty“, který má bohatý program. Doporučujeme co největší úča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dnech 5. -12. 5. se v Sezimově Ústí konala celostátní rekondice, které se zúčastnilo 6 členů  Rosky Praha. Plně splnila svůj účel a všemi účastníky byla velice kladně hodnocen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v. děkuje všem, kteří se zasloužili o úspěšnost stánku Rosky na výstavě </w:t>
      </w:r>
    </w:p>
    <w:p>
      <w:pPr>
        <w:pStyle w:val="Normal"/>
        <w:ind w:left="735" w:hanging="0"/>
        <w:rPr/>
      </w:pPr>
      <w:r>
        <w:rPr/>
        <w:t>NON Handicap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ští jednání v.v. se koná 4. 6. od 13 hod v MS Centru Roska v Praze Holešovi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Zapsala: K. Miškovská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187" w:dyaOrig="16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05pt;height:92.2pt" filled="f" o:ole="">
                <v:imagedata r:id="rId2" o:title=""/>
              </v:shape>
              <o:OLEObject Type="Embed" ProgID="" ShapeID="ole_rId1" DrawAspect="Content" ObjectID="_2091914277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7:00Z</dcterms:created>
  <dc:creator>Jan Kuchař</dc:creator>
  <dc:description/>
  <cp:keywords/>
  <dc:language>en-US</dc:language>
  <cp:lastModifiedBy>PC5zasedacka</cp:lastModifiedBy>
  <cp:lastPrinted>2007-10-16T09:55:00Z</cp:lastPrinted>
  <dcterms:modified xsi:type="dcterms:W3CDTF">2008-05-14T16:07:00Z</dcterms:modified>
  <cp:revision>2</cp:revision>
  <dc:subject/>
  <dc:title>Bankovní spojení: Česká spořitelna a</dc:title>
</cp:coreProperties>
</file>