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</w:t>
      </w:r>
      <w:r>
        <w:rPr/>
        <w:t>Zápis č. 26 z jednání výkonného výboru Roska Praha, konaného dne  2. 11. 2011 v MS Centru Roska Praha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v Praze 7- Holešovicích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Přítomni:     ing. J. Zika, D. Bláhová, J. Císařová,, Z. Kuklová, J. Šimral</w:t>
      </w:r>
    </w:p>
    <w:p>
      <w:pPr>
        <w:pStyle w:val="Normal"/>
        <w:ind w:left="-567" w:hanging="0"/>
        <w:rPr/>
      </w:pPr>
      <w:r>
        <w:rPr/>
        <w:t xml:space="preserve">        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Omluveni:   K. Hrkal, I. Rosová, K. Miškovská, M. Mlčkovskýl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284"/>
        <w:rPr/>
      </w:pPr>
      <w:r>
        <w:rPr/>
        <w:t xml:space="preserve"> </w:t>
      </w:r>
      <w:r>
        <w:rPr/>
        <w:t>Zápis z minulého jednání byl schválen bez připomínek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 xml:space="preserve">Plánovaná kontrola grantu MČ Praha 14,  která má bezproblémový průběh, bude ukončena v listopadu  t.r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Dne 20.11. 2011 se v Brně uskuteční premiéra filmu o RS expedici Kilimandžáro 2010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 xml:space="preserve">Dne 2. 11. 2011 se v rámci mezinárodního Dne dobrovolníků  uskuteční v Novoměstské radnici slavnostní koncert pro Křesadlo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 xml:space="preserve"> </w:t>
      </w:r>
      <w:r>
        <w:rPr/>
        <w:t xml:space="preserve">V říjnu tr. bylo realizováno dovybavení našeho MS Centra Roska. 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Dne  7. 12. 2011 v 16,30 hod. bude také pro RS v Centru Paraple seminář „Pumpy pro život“ k léčbě spasticit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>Ve dnech 7.11. – 16.12. 2011 se v budově VZP v Praze 2, Orlické ul.  uskuteční putovní výstava uměleckých děl lidí s RS „Mám RS…no a co?!“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/>
        <w:t xml:space="preserve"> </w:t>
      </w:r>
      <w:r>
        <w:rPr/>
        <w:t>V současné době probíhá výběrové řízení na sociálního pracovníka organiza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644"/>
        <w:rPr/>
      </w:pPr>
      <w:r>
        <w:rPr/>
        <w:t xml:space="preserve">Dne 14. 12. 2011se od 14 hod. koná v MS Centru Roska Praha předvánoční posezení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rPr/>
      </w:pPr>
      <w:r>
        <w:rPr/>
        <w:t>Příští jednání V.v. se koná dne 14. 12. 2011 od 12 hod v MS Centru Roska Praha v Praze 7, Tusarova 10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284"/>
        <w:rPr/>
      </w:pPr>
      <w:r>
        <w:rPr/>
        <w:t xml:space="preserve">           </w:t>
      </w:r>
    </w:p>
    <w:p>
      <w:pPr>
        <w:pStyle w:val="Normal"/>
        <w:suppressAutoHyphens w:val="false"/>
        <w:ind w:hanging="284"/>
        <w:rPr/>
      </w:pPr>
      <w:r>
        <w:rPr/>
      </w:r>
    </w:p>
    <w:p>
      <w:pPr>
        <w:pStyle w:val="Normal"/>
        <w:suppressAutoHyphens w:val="false"/>
        <w:ind w:hanging="284"/>
        <w:rPr/>
      </w:pPr>
      <w:r>
        <w:rPr/>
      </w:r>
    </w:p>
    <w:p>
      <w:pPr>
        <w:pStyle w:val="Normal"/>
        <w:suppressAutoHyphens w:val="false"/>
        <w:ind w:hanging="284"/>
        <w:rPr/>
      </w:pPr>
      <w:r>
        <w:rPr/>
        <w:t xml:space="preserve">                                                                                                                 </w:t>
      </w:r>
      <w:r>
        <w:rPr/>
        <w:t>Zapsala: D. Bláhová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1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3492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2.75pt" to="494.4pt,-2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8"/>
      <w:gridCol w:w="1262"/>
      <w:gridCol w:w="1670"/>
      <w:gridCol w:w="698"/>
      <w:gridCol w:w="1243"/>
      <w:gridCol w:w="310"/>
      <w:gridCol w:w="389"/>
      <w:gridCol w:w="563"/>
      <w:gridCol w:w="1009"/>
      <w:gridCol w:w="155"/>
      <w:gridCol w:w="98"/>
      <w:gridCol w:w="543"/>
      <w:gridCol w:w="912"/>
      <w:gridCol w:w="352"/>
    </w:tblGrid>
    <w:tr>
      <w:trPr>
        <w:trHeight w:val="113" w:hRule="exact"/>
        <w:cantSplit w:val="true"/>
      </w:trPr>
      <w:tc>
        <w:tcPr>
          <w:tcW w:w="7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73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10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961" w:type="dxa"/>
          <w:gridSpan w:val="3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55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553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1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>web:</w:t>
          </w:r>
        </w:p>
      </w:tc>
      <w:tc>
        <w:tcPr>
          <w:tcW w:w="2932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 xml:space="preserve">         </w:t>
          </w:r>
          <w:hyperlink r:id="rId1">
            <w:r>
              <w:rPr>
                <w:rStyle w:val="InternetLink"/>
              </w:rPr>
              <w:t>www.roska-praha.cz</w:t>
            </w:r>
          </w:hyperlink>
          <w:r>
            <w:rPr/>
            <w:t xml:space="preserve"> </w:t>
          </w:r>
        </w:p>
      </w:tc>
      <w:tc>
        <w:tcPr>
          <w:tcW w:w="69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t>mail:</w:t>
          </w:r>
        </w:p>
      </w:tc>
      <w:tc>
        <w:tcPr>
          <w:tcW w:w="1942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hyperlink r:id="rId2">
            <w:r>
              <w:rPr>
                <w:rStyle w:val="InternetLink"/>
              </w:rPr>
              <w:t>roska@roska-praha.cz</w:t>
            </w:r>
          </w:hyperlink>
        </w:p>
      </w:tc>
      <w:tc>
        <w:tcPr>
          <w:tcW w:w="56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  <w:t>tel.:</w:t>
          </w:r>
        </w:p>
      </w:tc>
      <w:tc>
        <w:tcPr>
          <w:tcW w:w="1262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 xml:space="preserve">  </w:t>
          </w:r>
          <w:r>
            <w:rPr/>
            <w:t>241 728 619</w:t>
          </w:r>
        </w:p>
      </w:tc>
      <w:tc>
        <w:tcPr>
          <w:tcW w:w="54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  <w:t>fax:</w:t>
          </w:r>
        </w:p>
      </w:tc>
      <w:tc>
        <w:tcPr>
          <w:tcW w:w="1264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>266 712 511</w:t>
          </w:r>
        </w:p>
      </w:tc>
    </w:tr>
    <w:tr>
      <w:trPr>
        <w:trHeight w:val="208" w:hRule="exact"/>
        <w:cantSplit w:val="true"/>
      </w:trPr>
      <w:tc>
        <w:tcPr>
          <w:tcW w:w="19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2" w:type="dxa"/>
          <w:gridSpan w:val="1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9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>Bankovní  spojení:</w:t>
          </w:r>
        </w:p>
      </w:tc>
      <w:tc>
        <w:tcPr>
          <w:tcW w:w="7942" w:type="dxa"/>
          <w:gridSpan w:val="1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  <w:t xml:space="preserve">          </w:t>
          </w:r>
          <w:r>
            <w:rPr/>
            <w:t>Česká spořitelna a.s., Jugoslávská 19, 120 24 Praha 2, č. ú.: 1824319 / 08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544"/>
      <w:gridCol w:w="2977"/>
    </w:tblGrid>
    <w:tr>
      <w:trPr/>
      <w:tc>
        <w:tcPr>
          <w:tcW w:w="34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544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9870" cy="15741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157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vMerge w:val="restart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472" w:type="dxa"/>
          <w:tcBorders/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/>
          </w:pPr>
          <w:r>
            <w:rPr/>
            <w:t>Ohnivcova 1334/16, 147 00 Praha 4</w:t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472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4:00Z</dcterms:created>
  <dc:creator>Administrátor</dc:creator>
  <dc:description/>
  <cp:keywords/>
  <dc:language>en-US</dc:language>
  <cp:lastModifiedBy>Lada</cp:lastModifiedBy>
  <cp:lastPrinted>2004-07-09T23:00:00Z</cp:lastPrinted>
  <dcterms:modified xsi:type="dcterms:W3CDTF">2011-11-05T13:30:00Z</dcterms:modified>
  <cp:revision>4</cp:revision>
  <dc:subject/>
  <dc:title>        Zápis č</dc:title>
</cp:coreProperties>
</file>