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ápis č. 25 z jednání výkonného výboru Roska Praha, konaného v MS centru Roska v Praze Holešovicích, dne 17. 10. 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řítomni:  ing. J. Zika, K. Hrkal, D.Bláhová, K. Miškovská, Z. Kuklová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J. Císařová, H. Pachlová, M. Neradová, M. Mlčkov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vený zápis z minulého jednání byl schválen bez připomínek.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  Ve dnech 7. – 14. 10. 2007 se v Praze uskutečnila setkání světového MS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polečenství. Těchto jednání se zúčastnila řada členů Rosky. Pro Českou republik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byla tato jednání velice významná a splnila všechna očeká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  Od 17. 9. 20007 pracuje v Rosce Praha nová sociální pracovnice Vendula Plavcov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del w:id="2" w:author="Ing. Jaroslav Zika" w:date="2007-11-03T13:25:00Z"/>
        </w:rPr>
      </w:pPr>
      <w:r>
        <w:rPr/>
        <w:t>Dne 15. 10. 2007 proběhla kontrola naší organizace PSSZ</w:t>
      </w:r>
      <w:del w:id="0" w:author="Ing. Jaroslav Zika" w:date="2007-11-03T13:25:00Z">
        <w:r>
          <w:rPr/>
          <w:delText xml:space="preserve"> naší organizace.</w:delText>
        </w:r>
      </w:del>
      <w:ins w:id="1" w:author="Ing. Jaroslav Zika" w:date="2007-11-03T13:25:00Z">
        <w:r>
          <w:rPr/>
          <w:t>.</w:t>
        </w:r>
      </w:ins>
      <w:r>
        <w:rPr/>
        <w:t xml:space="preserve"> Shledala</w:t>
      </w:r>
    </w:p>
    <w:p>
      <w:pPr>
        <w:pStyle w:val="Normal"/>
        <w:numPr>
          <w:ilvl w:val="0"/>
          <w:numId w:val="4"/>
        </w:numPr>
        <w:rPr/>
      </w:pPr>
      <w:del w:id="3" w:author="Ing. Jaroslav Zika" w:date="2007-11-03T13:25:00Z">
        <w:r>
          <w:rPr/>
          <w:delText xml:space="preserve">      </w:delText>
        </w:r>
      </w:del>
      <w:r>
        <w:rPr/>
        <w:t xml:space="preserve"> </w:t>
      </w:r>
      <w:r>
        <w:rPr/>
        <w:t xml:space="preserve">vše v pořád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ne 16. 10. 2007 se v divadle Pod Palmovkou uskutečnilo úspěšné benefiční</w:t>
      </w:r>
    </w:p>
    <w:p>
      <w:pPr>
        <w:pStyle w:val="Normal"/>
        <w:ind w:left="780" w:hanging="0"/>
        <w:rPr/>
      </w:pPr>
      <w:r>
        <w:rPr/>
        <w:t>představení Edith a Marlen, ve prospěch Nadačního fondu na podporu zaměstnávání lidí se zdravotním postižením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Ve stanovených termínech byly předloženy 3 projekty HMP na rok 2008:</w:t>
      </w:r>
    </w:p>
    <w:p>
      <w:pPr>
        <w:pStyle w:val="Normal"/>
        <w:numPr>
          <w:ilvl w:val="1"/>
          <w:numId w:val="3"/>
        </w:numPr>
        <w:rPr/>
      </w:pPr>
      <w:r>
        <w:rPr/>
        <w:t>Provozování MS centra Roska a související služby.</w:t>
      </w:r>
    </w:p>
    <w:p>
      <w:pPr>
        <w:pStyle w:val="Normal"/>
        <w:numPr>
          <w:ilvl w:val="1"/>
          <w:numId w:val="3"/>
        </w:numPr>
        <w:rPr/>
      </w:pPr>
      <w:r>
        <w:rPr/>
        <w:t>Specifické formy rehabilitace pro nemocné RS.</w:t>
      </w:r>
    </w:p>
    <w:p>
      <w:pPr>
        <w:pStyle w:val="Normal"/>
        <w:numPr>
          <w:ilvl w:val="0"/>
          <w:numId w:val="2"/>
        </w:numPr>
        <w:rPr/>
      </w:pPr>
      <w:r>
        <w:rPr/>
        <w:t>Sociální rehabilitace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 druhém kole grantového řízení MČ Praha 11 jsme v září obdrželi grant na rok 2007 ve výši Kč 47 800,-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V.v. ukládá všem svým členům, aby nejpozději do 31.10.07 zaktivovali své nové</w:t>
      </w:r>
    </w:p>
    <w:p>
      <w:pPr>
        <w:pStyle w:val="Normal"/>
        <w:ind w:left="795" w:hanging="0"/>
        <w:rPr/>
      </w:pPr>
      <w:r>
        <w:rPr/>
        <w:t>e-mailové adresy vycházející z platné domény organizace: roska-praha.cz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 případ nenadálých událostí budou náhradní klíče od MS centra Roska v Praze</w:t>
      </w:r>
    </w:p>
    <w:p>
      <w:pPr>
        <w:pStyle w:val="Normal"/>
        <w:ind w:left="780" w:hanging="0"/>
        <w:rPr/>
      </w:pPr>
      <w:r>
        <w:rPr/>
        <w:t>Holešovicích uloženy v zapečetěné obálce u bytového družstvu Lu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říští  jednání výkonného výboru se koná 7. 11. 07 ve 13 hod.v MS centru Rosk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</w:t>
      </w:r>
      <w:r>
        <w:rPr/>
        <w:t>Zapsala:  K. Miškovská.</w:t>
      </w:r>
    </w:p>
    <w:sectPr>
      <w:headerReference w:type="default" r:id="rId2"/>
      <w:footerReference w:type="default" r:id="rId3"/>
      <w:type w:val="nextPage"/>
      <w:pgSz w:w="11818" w:h="16700"/>
      <w:pgMar w:left="1440" w:right="1328" w:gutter="0" w:header="454" w:top="1418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31" w:hanging="0"/>
      <w:rPr/>
    </w:pPr>
    <w:r>
      <w:rPr/>
      <w:t>_______________________________________________________________________________________</w: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1276"/>
      <w:gridCol w:w="1701"/>
      <w:gridCol w:w="708"/>
      <w:gridCol w:w="1276"/>
      <w:gridCol w:w="302"/>
      <w:gridCol w:w="407"/>
      <w:gridCol w:w="567"/>
      <w:gridCol w:w="1019"/>
      <w:gridCol w:w="163"/>
      <w:gridCol w:w="94"/>
      <w:gridCol w:w="567"/>
      <w:gridCol w:w="921"/>
      <w:gridCol w:w="354"/>
    </w:tblGrid>
    <w:tr>
      <w:trPr>
        <w:trHeight w:val="113" w:hRule="exact"/>
      </w:trPr>
      <w:tc>
        <w:tcPr>
          <w:tcW w:w="71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61" w:type="dxa"/>
          <w:gridSpan w:val="4"/>
          <w:tcBorders/>
        </w:tcPr>
        <w:p>
          <w:pPr>
            <w:pStyle w:val="Footer"/>
            <w:snapToGrid w:val="false"/>
            <w:ind w:firstLine="7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93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2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710" w:type="dxa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web:</w:t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         </w:t>
          </w:r>
          <w:hyperlink r:id="rId1">
            <w:r>
              <w:rPr>
                <w:rStyle w:val="InternetLink"/>
                <w:sz w:val="20"/>
              </w:rPr>
              <w:t>www.roska-praha.cz</w:t>
            </w:r>
          </w:hyperlink>
          <w:r>
            <w:rPr>
              <w:sz w:val="20"/>
            </w:rPr>
            <w:t xml:space="preserve"> </w:t>
          </w:r>
        </w:p>
      </w:tc>
      <w:tc>
        <w:tcPr>
          <w:tcW w:w="708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mail:</w:t>
          </w:r>
        </w:p>
      </w:tc>
      <w:tc>
        <w:tcPr>
          <w:tcW w:w="1985" w:type="dxa"/>
          <w:gridSpan w:val="3"/>
          <w:tcBorders/>
          <w:vAlign w:val="center"/>
        </w:tcPr>
        <w:p>
          <w:pPr>
            <w:pStyle w:val="Footer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roska@roska-praha.cz</w:t>
            </w:r>
          </w:hyperlink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0"/>
            </w:rPr>
            <w:t>tel.:</w:t>
          </w:r>
        </w:p>
      </w:tc>
      <w:tc>
        <w:tcPr>
          <w:tcW w:w="1276" w:type="dxa"/>
          <w:gridSpan w:val="3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241 728 619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fax:</w:t>
          </w:r>
        </w:p>
      </w:tc>
      <w:tc>
        <w:tcPr>
          <w:tcW w:w="1275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266 712 511</w:t>
          </w:r>
        </w:p>
      </w:tc>
    </w:tr>
    <w:tr>
      <w:trPr>
        <w:trHeight w:val="208" w:hRule="exact"/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Bankovní  spojení:</w:t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        </w:t>
          </w:r>
          <w:r>
            <w:rPr>
              <w:sz w:val="20"/>
            </w:rPr>
            <w:t>Česká spořitelna a.s., Jugoslávská 19, 120 24 Praha 2, č. ú.: 1824319 / 08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599"/>
      <w:gridCol w:w="2693"/>
    </w:tblGrid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599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6187" w:dyaOrig="16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05pt;height:92.2pt" filled="f" o:ole="">
                <v:imagedata r:id="rId2" o:title=""/>
              </v:shape>
              <o:OLEObject Type="Embed" ProgID="" ShapeID="ole_rId1" DrawAspect="Content" ObjectID="_1854732811" r:id="rId1"/>
            </w:object>
          </w:r>
        </w:p>
      </w:tc>
      <w:tc>
        <w:tcPr>
          <w:tcW w:w="2693" w:type="dxa"/>
          <w:vMerge w:val="restart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SKA PRAHA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region. org. Unie Roska v ČR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Ohnivcova 16/133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147 00 Praha 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ČO 64934829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praha.cz/" TargetMode="External"/><Relationship Id="rId2" Type="http://schemas.openxmlformats.org/officeDocument/2006/relationships/hyperlink" Target="mailto:roska@roska-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03:00Z</dcterms:created>
  <dc:creator>Jan Kuchař</dc:creator>
  <dc:description/>
  <dc:language>en-US</dc:language>
  <cp:lastModifiedBy>Ing. Jaroslav Zika</cp:lastModifiedBy>
  <cp:lastPrinted>2007-10-16T09:55:00Z</cp:lastPrinted>
  <dcterms:modified xsi:type="dcterms:W3CDTF">2007-11-03T12:51:00Z</dcterms:modified>
  <cp:revision>11</cp:revision>
  <dc:subject/>
  <dc:title>Bankovní spojení: Česká spořitel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3785062</vt:r8>
  </property>
  <property fmtid="{D5CDD505-2E9C-101B-9397-08002B2CF9AE}" pid="3" name="_AuthorEmail">
    <vt:lpwstr>roska.pha@volny.cz</vt:lpwstr>
  </property>
  <property fmtid="{D5CDD505-2E9C-101B-9397-08002B2CF9AE}" pid="4" name="_AuthorEmailDisplayName">
    <vt:lpwstr>Roska Praha 1</vt:lpwstr>
  </property>
  <property fmtid="{D5CDD505-2E9C-101B-9397-08002B2CF9AE}" pid="5" name="_EmailSubject">
    <vt:lpwstr>opravený zápis-ještě oprava</vt:lpwstr>
  </property>
</Properties>
</file>