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Zápis č. 32 z jednání výkonného výboru Roska Praha, konaného dne 9. 5.  2012 v MS Centru Roska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 Praze Holešovicích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řítomni:     ing. J. Zika, D. Bláhová, K. Miškovská, J. Císařová, I. Rosová,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mluveni:    M. Mlčkovský,  Z. Kuklová, J. Šimral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1)    Zápis z minulého jednání byl schválen bez připomínek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2)    V měsíci dubnu jsme obdrželi příslib SD na rok 2012 v celkové výši Kč 179 678,-, z toho: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rekondiční pobyty                 Kč 144 000,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rehabilitační cvičení              Kč   25 326,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rehabilitační plavání              Kč     4 752,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odborné přednášky                Kč     5 600,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3)    Roska Praha obdržela grant od HMP, odboru zdravotnictví ve výši Kč 100 000,-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zhledem k této nízké částce jsme podali od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4)    Vedoucí hiporekondičního pobytu v Kladrubech od 4. – 10.6. 2012 bude Tamara Kynclová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  Dne 28. 5. 2012  od 20.30 proběhne v kině Světozor, Pha 1 promítání filmu  „Máš jen jednu šanci“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jednotné vstupné Kč 80,-. Info na našem webu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6)   3. ročník Závodu na“kolečkách“ se koná 26.5. 2012 od 10,30 hod. opět v Zámeckém parku v Dolních Počernicích.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jištěn i bohatý doprovodný program. Další info na našem webu.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7)   Příští jednání výkonného výboru se koná 6. 6. 2012 od 13 hod. v MS Centru Roska v Praze Holešovicích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psala: K. Miškovsk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2045421530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7:00Z</dcterms:created>
  <dc:creator>Jan Kuchař</dc:creator>
  <dc:description/>
  <cp:keywords/>
  <dc:language>en-US</dc:language>
  <cp:lastModifiedBy>Lada</cp:lastModifiedBy>
  <cp:lastPrinted>2007-10-16T09:55:00Z</cp:lastPrinted>
  <dcterms:modified xsi:type="dcterms:W3CDTF">2012-05-22T12:54:00Z</dcterms:modified>
  <cp:revision>6</cp:revision>
  <dc:subject/>
  <dc:title>Bankovní spojení: Česká spořitelna a</dc:title>
</cp:coreProperties>
</file>