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Zápis č. 31 z jednání výkonného výboru Roska Praha, konaného dne 11. 4. 2012 v MS Centru Roska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 Praze Holešovicích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řítomni:     ing. J. Zika, D. Bláhová, K. Miškovská, J. Šimral, J. Císařová, I. Rosová, Z. Kuklov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mluveni:    M. Mlčkovský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1)    Zápis z minulého jednání byl schválen bez připomínek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2)    Konto Bariéry nám přidělilo grant ve výši Kč 6 000,- na pořízení PC. Nákup počítače odkládáme do doby,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ž obdržíme S.D. z námi nárokovaných grantů.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3)    Dne 18. 4. 2012 se v divadle Minor koná koncert pro IMPULS. Info je k dispozici na našem webu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4)   V.v. schvaluje vedoucí těchto rekondičních pobytů: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rnávka Želiv                       29. 4. -   5. 5. 2012                            K. Miškovsk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kokovy v Českém ráji        13. 5. - 19. 5. 2012                            D. Bláhov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árodní hřebčín Kladruby     4. 6. - 10. 6. 2012                            M. Mlčkovský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5)   Dne 28. 5. 2012  od 20.30 proběhne v kině Světozor, Pha 1 promítání filmu  „Máš jen jednu šanci“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jednotné vstupné Kč 80,-. Info na našem webu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6)   30. 5. 2012 se v Sanatoriích Klímkovice konají celostátní oslavy Světového dne RS. Přesné instrukce o akci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sou k dispozici na webu Rosky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 rámci Světového dne RS budou ocenění 4 lidé cenou Unie Roska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minace zasílejte do 10. 5. 2012 na mail kristaf@roska.eu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7)  Z důvodu pozdního řešení změn časopisu Roska je vážně ohroženo jeho vydávání a neinformování členské základny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e strany Unie Roska. Taktéž nejsou uhrazeny fa za časopis, za prosinec 2011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8)  Dne 25. 6. 2012 se v pražském Ikemu koná 10. Národní konference Unie Roska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9)   Příští jednání výkonného výboru se koná 9. 5. 2012 od 13 hod. v MS centru Roska v Praze-Holešovicích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psala: K. Miškovsk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453491678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8:00Z</dcterms:created>
  <dc:creator>Jan Kuchař</dc:creator>
  <dc:description/>
  <dc:language>en-US</dc:language>
  <cp:lastModifiedBy>cojetidotoho</cp:lastModifiedBy>
  <cp:lastPrinted>2007-10-16T09:55:00Z</cp:lastPrinted>
  <dcterms:modified xsi:type="dcterms:W3CDTF">2012-04-22T14:48:00Z</dcterms:modified>
  <cp:revision>2</cp:revision>
  <dc:subject/>
  <dc:title>Bankovní spojení: Česká spořitelna a</dc:title>
</cp:coreProperties>
</file>