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pis č. 3 z jednání výkonného výboru Roska Praha, konaného dne 1.7.2009</w:t>
      </w:r>
    </w:p>
    <w:p>
      <w:pPr>
        <w:pStyle w:val="Normal"/>
        <w:ind w:left="-567" w:hanging="0"/>
        <w:rPr/>
      </w:pPr>
      <w:r>
        <w:rPr/>
        <w:t xml:space="preserve">                </w:t>
      </w:r>
      <w:r>
        <w:rPr/>
        <w:t>v MS Centru Roska v Praze-Holešovicíc</w:t>
      </w:r>
      <w:r>
        <w:rPr>
          <w:sz w:val="22"/>
          <w:szCs w:val="22"/>
        </w:rPr>
        <w:t>h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řítomni:      ing. J. Zika, K. Hrkal, D. Bláhová, K. Miškovská, I. Rosová, J. Šimral, M. Mlčkovský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Omluveni:    Z. Kuklová, J. Císařová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pis z minulého jednání byl schválen bez připomínek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íkendový festival „Žiju stejně jako Ty“,  konaný i na počest Světového dne RS, byl úspěš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 tradiční konferenci „Místo pro kvalitní život s RS“, která se konala 25. 6. 09 v Kongresovém sále ČVUT a měla velký ohlas, bylo přítomno cca 140 lidí s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PSV nám zvýšilo sociální grant na rok 2009 o Kč 50 000,- , celková částka tedy činí Kč 300 000,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Č Praha 11 byl dán projekt ve 2.kole na sociálně-zdravotní grant pro rok 2009, na částku Kč 95 000,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 dnech 2. – 8. 8. 2009 se ve Skokovech uskuteční nedotovaná rekondice, která je částečně hrazena ze sponzorského příspěvku, který sehnala Ivana Rosová. Výkonný výbor jí tímto děkuje. Poplatek je Kč 1 200,-, jako při dotované rekondici. Vedoucí rekondice jmenuje v.v. D. Bláhovou.</w:t>
      </w:r>
    </w:p>
    <w:p>
      <w:pPr>
        <w:pStyle w:val="Normal"/>
        <w:ind w:left="-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.v. schvaluje vedoucího na hiporekondici, konanou od 16. – 22.8. 09, M. Mlčkovsk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ojekt na evropský grant „Profesionální ROSKA PRAHA“ předložíme ve stanoveném termínu v 07  09.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webu Rosky Praha je pod logem Světový den RS, možno přehrát hudební klip od skupiny U2, který </w:t>
      </w:r>
    </w:p>
    <w:p>
      <w:pPr>
        <w:pStyle w:val="Normal"/>
        <w:ind w:left="-207" w:hanging="0"/>
        <w:rPr>
          <w:sz w:val="22"/>
          <w:szCs w:val="22"/>
        </w:rPr>
      </w:pPr>
      <w:r>
        <w:rPr>
          <w:sz w:val="22"/>
          <w:szCs w:val="22"/>
        </w:rPr>
        <w:t>byl natočen ke dni RS.</w:t>
      </w:r>
    </w:p>
    <w:p>
      <w:pPr>
        <w:pStyle w:val="Normal"/>
        <w:ind w:left="-56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10)   Příští jednání v.v. se koná v MS Centru Roska </w:t>
      </w:r>
      <w:r>
        <w:rPr/>
        <w:t>v Praze-Holešovicíc</w:t>
      </w:r>
      <w:r>
        <w:rPr>
          <w:sz w:val="22"/>
          <w:szCs w:val="22"/>
        </w:rPr>
        <w:t>h dne 2. 9. od 13,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Zapsala: K. Miškovská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1264313803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36:00Z</dcterms:created>
  <dc:creator>Jan Kuchař</dc:creator>
  <dc:description/>
  <cp:keywords/>
  <dc:language>en-US</dc:language>
  <cp:lastModifiedBy>Zika</cp:lastModifiedBy>
  <cp:lastPrinted>2007-10-16T09:55:00Z</cp:lastPrinted>
  <dcterms:modified xsi:type="dcterms:W3CDTF">2009-07-20T10:23:00Z</dcterms:modified>
  <cp:revision>4</cp:revision>
  <dc:subject/>
  <dc:title>Bankovní spojení: Česká spořitelna a</dc:title>
</cp:coreProperties>
</file>