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Zápis č. 2 z jednání výkonného výboru Roska Praha, konaného dne 3.6. 2009 v MS Centru Roska v Praze Holešovicích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Přítomni:     Ing. J. Zika, K. Hrkal, D. Bláhová, K. Miškovská, M. Mlčkovský</w:t>
      </w:r>
    </w:p>
    <w:p>
      <w:pPr>
        <w:pStyle w:val="Normal"/>
        <w:ind w:left="-284" w:hanging="0"/>
        <w:rPr/>
      </w:pPr>
      <w:r>
        <w:rPr/>
        <w:t>Omluveni:   I.Rosová, J.Císařová, Z. Kuklová, J. Šimral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0"/>
        <w:rPr/>
      </w:pPr>
      <w:r>
        <w:rPr/>
        <w:t>Zápis z minulého jednání byl schválen bez připo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 27. 5. 09 se v Jindřichově Hradci uskutečnila úspěšná celonárodní oslava Světového dne RS v ČR. Zúčastnilo se jí cca 160 roskařů z toho jich bylo 30 z Rosky Praha.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Byly zde mj. pokřtěny 2 knihy, Vittorio Cavini – „Světem na vozíku“ a Renata Pinkasová – </w:t>
      </w:r>
    </w:p>
    <w:p>
      <w:pPr>
        <w:pStyle w:val="Normal"/>
        <w:ind w:left="-284" w:hanging="0"/>
        <w:rPr/>
      </w:pPr>
      <w:r>
        <w:rPr/>
        <w:t xml:space="preserve">      „ </w:t>
      </w:r>
      <w:r>
        <w:rPr/>
        <w:t>Čas“, na kterých participovala Roska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3)   Ve dnech 5. – 6.6. 09 se na Pankrácké pláni, v Praze 4 i na počest Světového dne RS,            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uskuteční víkendový festival „Žiju stejně jako Ty“.</w:t>
      </w:r>
    </w:p>
    <w:p>
      <w:pPr>
        <w:pStyle w:val="Normal"/>
        <w:rPr/>
      </w:pPr>
      <w:r>
        <w:rPr/>
        <w:t xml:space="preserve">  </w:t>
      </w:r>
      <w:r>
        <w:rPr/>
        <w:t>Pro mimořádnou důležitost této akce počítáme s velkou účastí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4)   Na Národní den RS se dne 25. 6. 09 koná tradiční konference „Místo pro kvalitní život           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s RS“, v kongresovém sále ČVUT, v Praze 6, Thákurova 1.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Do 20. června se mohou zájemci zaregistrovat v MS Centru Roska Praha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eda Ing. J. Zika v termínu předá MČ Praha 11 projekt do 2.kola na sociálně zdravotní grant na rok 2009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ští jednání v.v. se koná v MS  Centru Roska dne 1. 7. 09 od 11,00 hod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</w:t>
      </w:r>
      <w:r>
        <w:rPr/>
        <w:t>Zapsala: K. Miš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1716138572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1"/>
        </w:tabs>
        <w:ind w:left="91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"/>
        </w:tabs>
        <w:ind w:left="91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12:00Z</dcterms:created>
  <dc:creator>Jan Kuchař</dc:creator>
  <dc:description/>
  <cp:keywords/>
  <dc:language>en-US</dc:language>
  <cp:lastModifiedBy>Zika</cp:lastModifiedBy>
  <cp:lastPrinted>2007-10-16T09:55:00Z</cp:lastPrinted>
  <dcterms:modified xsi:type="dcterms:W3CDTF">2009-06-15T10:50:00Z</dcterms:modified>
  <cp:revision>4</cp:revision>
  <dc:subject/>
  <dc:title>Bankovní spojení: Česká spořitelna a</dc:title>
</cp:coreProperties>
</file>