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Milí členové Rosky Praha,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snažíme se pro Vás pořádat co nejzajímavější a také nejvíce prospěšné akce. I proto se na Vás nyní obracíme s tímto dotazníkem, abychom co nejvíce vyhověli Vašim potřebám a požadavkům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Zodpovězte prosím těchto pár otázek a pomožte nám být lepší.  Samozřejmě vyplňte jen otázky, které chcete a které se Vás týkají. Děkujeme.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>Roska Prah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color w:val="1F497D"/>
        </w:rPr>
      </w:pPr>
      <w:r>
        <w:rPr>
          <w:b/>
          <w:color w:val="1F497D"/>
        </w:rPr>
        <w:t>Cvičení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Jste spokojeni s úrovní cvičení v MS Centru Roska Praha? Zatrhněte odpověď.</w:t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/>
        <w:t>ano</w:t>
        <w:tab/>
        <w:tab/>
        <w:t>spíše ano</w:t>
        <w:tab/>
        <w:t xml:space="preserve"> </w:t>
        <w:tab/>
        <w:t>spíše ne</w:t>
        <w:tab/>
        <w:tab/>
        <w:t>ne</w:t>
        <w:tab/>
        <w:tab/>
        <w:t>nechodím cvičit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Máte nějaké nápady na zlepšení, připomínky, co vám chybí nebo co chcete pochválit? Prosím vepište: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color w:val="1F497D"/>
        </w:rPr>
      </w:pPr>
      <w:r>
        <w:rPr>
          <w:b/>
          <w:color w:val="1F497D"/>
        </w:rPr>
        <w:t>Hiporehabilitac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Jste spokojeni s úrovní hiporehabilitace? Zatrhněte odpověď.</w:t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/>
        <w:t>ano</w:t>
        <w:tab/>
        <w:tab/>
        <w:t>spíše ano</w:t>
        <w:tab/>
        <w:t xml:space="preserve"> </w:t>
        <w:tab/>
        <w:t>spíše ne</w:t>
        <w:tab/>
        <w:tab/>
        <w:t>ne</w:t>
        <w:tab/>
        <w:tab/>
        <w:t>nechodím cvičit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Jakou hiporehabilitaci navštěvujete? Zatrhněte odpově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</w:t>
      </w:r>
      <w:r>
        <w:rPr/>
        <w:t>Bohnice</w:t>
        <w:tab/>
        <w:tab/>
        <w:t>Braník</w:t>
        <w:tab/>
        <w:tab/>
        <w:tab/>
        <w:t>Zmrzlík</w:t>
        <w:tab/>
        <w:tab/>
        <w:tab/>
        <w:t>Počernic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Máte nějaké nápady na zlepšení, připomínky, co vám chybí nebo co chcete pochválit? Prosím vepište: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color w:val="1F497D"/>
        </w:rPr>
      </w:pPr>
      <w:r>
        <w:rPr>
          <w:b/>
          <w:color w:val="1F497D"/>
        </w:rPr>
        <w:t>Rekondičně- rehabilitační pobyty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Účastním se těchto rekondičních pobytů (je možno zatrhnout více možností):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Skokovy</w:t>
        <w:tab/>
        <w:t>Želiv</w:t>
        <w:tab/>
        <w:tab/>
        <w:t>Kladruby</w:t>
        <w:tab/>
        <w:t>Moninec</w:t>
        <w:tab/>
        <w:t>Třemošná</w:t>
        <w:tab/>
        <w:t>Mačkov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Jako nejlepší z rekondic hodnotím: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</w:rPr>
        <w:t>Skokovy</w:t>
        <w:tab/>
        <w:t>Želiv</w:t>
        <w:tab/>
        <w:tab/>
        <w:t>Kladruby</w:t>
        <w:tab/>
        <w:t>Moninec</w:t>
        <w:tab/>
        <w:t>Třemošná</w:t>
        <w:tab/>
        <w:t>Mačkov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Nelíbilo se mi na rekondici: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Skokovy</w:t>
        <w:tab/>
        <w:t xml:space="preserve">Želiv </w:t>
        <w:tab/>
        <w:tab/>
        <w:t>Kladruby</w:t>
        <w:tab/>
        <w:t>Moninec</w:t>
        <w:tab/>
        <w:t>Třemošná</w:t>
        <w:tab/>
        <w:t>Mačkov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ři výběru rekondice je pro mě důležité (je možno zatrhnout více možností):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Úroveň ubytování</w:t>
        <w:tab/>
        <w:tab/>
        <w:t>strava</w:t>
        <w:tab/>
        <w:tab/>
        <w:t>bezbariérovost</w:t>
        <w:tab/>
        <w:tab/>
        <w:t>kam jezdí mí přátelé</w:t>
        <w:tab/>
        <w:t>koupelna+WC na pokoji</w:t>
        <w:tab/>
        <w:tab/>
        <w:t>sportovní vyžití</w:t>
        <w:tab/>
        <w:tab/>
        <w:t>kulturní vyžití</w:t>
        <w:tab/>
        <w:tab/>
        <w:tab/>
        <w:t>znalost prostředí</w:t>
        <w:tab/>
        <w:t>bazén</w:t>
        <w:tab/>
        <w:tab/>
        <w:t>masáže</w:t>
        <w:tab/>
        <w:tab/>
        <w:t>ergoterapie</w:t>
        <w:tab/>
        <w:t>možnost asistence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Jiné (dopište):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000000"/>
        </w:rPr>
        <w:t>Uvítali byste možnost pořádání specializovaných rekondic (je možno zatrhnout více možností):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</w:rPr>
      </w:pPr>
      <w:r>
        <w:rPr>
          <w:color w:val="000000"/>
        </w:rPr>
        <w:t>Ano</w:t>
        <w:tab/>
        <w:tab/>
        <w:t>Ne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okud ano, zatrhněte jakých (možno více možností):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</w:rPr>
        <w:t>se sportovním programem</w:t>
        <w:tab/>
        <w:tab/>
        <w:t>s wellness programem</w:t>
        <w:tab/>
        <w:tab/>
        <w:t>s rodinnými příslušníky</w:t>
        <w:tab/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pro maminky s dětmi</w:t>
        <w:tab/>
        <w:tab/>
        <w:t xml:space="preserve">s ergoterapií, arteterapií apod. </w:t>
        <w:tab/>
        <w:tab/>
        <w:t>vzdělávací</w:t>
        <w:tab/>
        <w:t>jazykové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Jiné (dopište):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Máte nějaké nápady na zlepšení, místa kam byste chtěli jet, připomínky, co vám chybí nebo co chcete pochválit? Prosím vepište: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color w:val="1F497D"/>
        </w:rPr>
        <w:t>Další akce a aktivity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Jste spokojeni s nabídkou přednášek a konferencích pořádaných v Rosce Praha?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Ano </w:t>
        <w:tab/>
        <w:tab/>
        <w:t>N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O jaká témata se nejvíce zajímáte?</w:t>
      </w:r>
      <w:r>
        <w:rPr>
          <w:b/>
          <w:color w:val="000000"/>
        </w:rPr>
        <w:t xml:space="preserve"> (je možno zatrhnout více možností)</w:t>
      </w:r>
    </w:p>
    <w:p>
      <w:pPr>
        <w:pStyle w:val="Normal"/>
        <w:spacing w:lineRule="auto" w:line="240" w:before="0" w:after="200"/>
        <w:contextualSpacing/>
        <w:rPr/>
      </w:pPr>
      <w:r>
        <w:rPr/>
        <w:t>Zdravotní problematika</w:t>
        <w:tab/>
        <w:tab/>
        <w:t>rehabilitace, cvičení</w:t>
        <w:tab/>
        <w:t>alternativní postupy léčby</w:t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t>sociální problematika</w:t>
        <w:tab/>
        <w:tab/>
        <w:t>problematiika rodičovství a RS</w:t>
        <w:tab/>
        <w:tab/>
        <w:t>novinky v oblasti RS</w:t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t>besedy se zajímavými hosty</w:t>
        <w:tab/>
        <w:t>vzdělávání</w:t>
        <w:tab/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Jiné (dopište):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Účastníte se kultuních akcí?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Ano </w:t>
        <w:tab/>
        <w:tab/>
        <w:t>N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Uvítali byste více společných kulturních akcí?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Ano </w:t>
        <w:tab/>
        <w:tab/>
        <w:t>N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Chtěli byste navštěvovat kurzy zaměřené na podporu myšlení a kognitivních funkcí?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Ano </w:t>
        <w:tab/>
        <w:tab/>
        <w:t>N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Účastnili byste se ergoterapie a arteterapie?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Ano </w:t>
        <w:tab/>
        <w:tab/>
        <w:t>N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O jaké jiné akce a aktivity byste případně měli zájem? Prosím dopište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Jaké další služby využíváte </w:t>
      </w:r>
      <w:r>
        <w:rPr>
          <w:b/>
          <w:color w:val="000000"/>
        </w:rPr>
        <w:t>(je možno zatrhnout více možností)</w:t>
      </w:r>
      <w:r>
        <w:rPr>
          <w:b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/>
        <w:t>Půjčení motomedu</w:t>
        <w:tab/>
        <w:t>monáda</w:t>
        <w:tab/>
        <w:t>americké stoly</w:t>
        <w:tab/>
        <w:tab/>
        <w:t>rehafit</w:t>
        <w:tab/>
        <w:tab/>
        <w:t>plavání</w:t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t>hipoterapie</w:t>
        <w:tab/>
        <w:t>sociální práce</w:t>
        <w:tab/>
        <w:tab/>
        <w:t>poradenství</w:t>
        <w:tab/>
        <w:t>zprostředkování služeb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Jiné (prosím dopište):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Děkujeme moc za Váš čas strávený vyplněním dotazníku. Na závěr ještě prosím dopište jakékoliv Vaše postřehy, nápady, podněty k Rosce Praha a její práci. Budeme rádi za všechny Vaše nápady a tipy, které nám pomůžou být ještě lep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3:00Z</dcterms:created>
  <dc:creator>samsung</dc:creator>
  <dc:description/>
  <dc:language>en-US</dc:language>
  <cp:lastModifiedBy>samsung</cp:lastModifiedBy>
  <dcterms:modified xsi:type="dcterms:W3CDTF">2011-10-18T14:54:00Z</dcterms:modified>
  <cp:revision>3</cp:revision>
  <dc:subject/>
  <dc:title/>
</cp:coreProperties>
</file>