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pis č. 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ýkonného výboru Roska Praha</w:t>
      </w:r>
    </w:p>
    <w:p>
      <w:pPr>
        <w:pStyle w:val="Normal"/>
        <w:jc w:val="center"/>
        <w:rPr/>
      </w:pPr>
      <w:r>
        <w:rPr/>
        <w:t>konaného dne 1. 2. 2016 v MS Centru Roska Praha, Tusarova 10, Praha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  <w:tab/>
        <w:tab/>
      </w:r>
      <w:r>
        <w:rPr/>
        <w:t xml:space="preserve">Mgr. Daniela Bláhová, Ivana Rosová, Jana Císařová, Alice Plundrová,  </w:t>
        <w:br/>
        <w:t xml:space="preserve">                  </w:t>
        <w:tab/>
        <w:tab/>
        <w:t>Helena Nedvědová, Eva Urb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mluveni: </w:t>
        <w:tab/>
        <w:tab/>
      </w:r>
      <w:r>
        <w:rPr/>
        <w:t>Ing. Jaroslav Zika, Zuzana Kuklová, Jiří Šim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z minulého jednání byl schválen bez připo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odsouhlasil předloženou závěrečnou zprávu za rok 2015 (příloha zápisu) a zároveň konstatoval úspěšné hospodaření organiz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chválil rozpočet organizace na rok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i Roska byla předána Závěrečná zpráva za r. 2015, DPP garantů, DPP kontrolora a požadavek na přidělení státní dotace z Ministerstva zdravotnictví na r.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. D. Bláhová informovala výkonný výbor, že v řádném termínu byla odevzdána veškerá vyúčtování grantů a dotací na MHMP odbor zdravotní, MHMP odbor sociální, Praze 14, Praze 11, Praze  4 odbor zdravotní, Praze 4 odbor sociální a firmě TE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jednohlasně odsouhlasil účast Rosky Praha na NGO Market 2016 (veletrh neziskovek), který se koná 27. 4. 2016 ve Fóru Karlí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chvaluje vedoucí rekondičního pobytu 6. – 11. 3. 2016 Janské Lázně Mgr. D. Bláhov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jednání výkonného výboru se koná dne 14. 3. 2016 od 13 hodin v MS Centru Roska Praha, Tusarova 10, Praha 7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Zapsala: Eva Urb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774 185 78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6 712 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Česká spořitelna a.s., Budějovická 1912/64b, Praha 4, č. ú.   1824319 / 0800</w:t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/>
          </w:pPr>
          <w:r>
            <w:rPr>
              <w:bCs/>
            </w:rPr>
            <w:t xml:space="preserve">Unie ROSKA </w:t>
          </w:r>
          <w:r>
            <w:rPr>
              <w:b/>
              <w:bCs/>
            </w:rPr>
            <w:t xml:space="preserve"> -</w:t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516029728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6"/>
              <w:szCs w:val="26"/>
            </w:rPr>
            <w:t>reg.org. ROSKA PRAHA, z. p. s.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334/16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: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Jan Kuchař</dc:creator>
  <dc:description/>
  <dc:language>en-US</dc:language>
  <cp:lastModifiedBy>táta</cp:lastModifiedBy>
  <cp:lastPrinted>2010-02-24T13:57:00Z</cp:lastPrinted>
  <dcterms:modified xsi:type="dcterms:W3CDTF">2016-02-04T10:07:00Z</dcterms:modified>
  <cp:revision>2</cp:revision>
  <dc:subject/>
  <dc:title>Bankovní spojení: Česká spořitelna a</dc:title>
</cp:coreProperties>
</file>