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č. 2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jednání výkonného výboru Roska Praha</w:t>
      </w:r>
    </w:p>
    <w:p>
      <w:pPr>
        <w:pStyle w:val="Normal"/>
        <w:jc w:val="center"/>
        <w:rPr/>
      </w:pPr>
      <w:r>
        <w:rPr/>
        <w:t>konaného dne 2. 11. 2015 v MS Centru Roska Praha, Tusarova 10, Praha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tomni: </w:t>
      </w:r>
      <w:r>
        <w:rPr/>
        <w:t>Mgr. Daniela Bláhová, Ivana Rosová, Jana Císařová, Alice Plundrová, Zuzana Kuklová, Jiří Šimral, Eva Urbanová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Omluveni: </w:t>
      </w:r>
      <w:r>
        <w:rPr/>
        <w:t>Ing. Jaroslav Z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z minulého jednání byl schválen bez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řádném termínu byla podána žádost v dotačním řízení na rok 2016 na MHMP – sociální služby- sociální rehabilitace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řádném termínu byly podány žádosti v grantovém řízení na rok 2016 na MHMP - sociální služby- sociální rehabilitace, provoz MS Centra Roska Praha a specifické formy rehabilit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onný výbor schválil výrobu rollupu Rosky Prah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onný výbor schválil tisk brožury „Vaříme při RS“. Cena brožury pro všechny členy Unie Roska a jejích regionálních organizací bude 30 Kč + poštovné. Cena pro ostatní 50 Kč + poštov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ana Rosová byla pověřena výkonným výborem vznést dotaz na Unii Roska ohledně možnosti využití grantu k proškolení cvičitelek Rosky Praha v MS Centru Roska Prah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7. 11. 2015 od 10 do 15 hodin se v budově Českého rozhlasu v Galerii Vinohradská 12, Praha 2, koná konference O roztroušené skleróze (ne)jen pro rodi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dnech 5. – 29. 11. 2015 se v budově Českého rozhlasu, Vinohradská 12, Praha 2, koná výstava Cesta za duh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ští jednání výkonného výboru se koná dne 7. 12. 2015 od 13 hodin v MS Centru Roska Praha, Tusarova 10, Praha 7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5760" w:firstLine="720"/>
        <w:rPr/>
      </w:pPr>
      <w:r>
        <w:rPr/>
        <w:t>Zapsala: Eva Urbanová</w:t>
      </w:r>
    </w:p>
    <w:sectPr>
      <w:headerReference w:type="default" r:id="rId2"/>
      <w:footerReference w:type="default" r:id="rId3"/>
      <w:type w:val="nextPage"/>
      <w:pgSz w:w="11818" w:h="16700"/>
      <w:pgMar w:left="1440" w:right="1328" w:gutter="0" w:header="454" w:top="1418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31" w:hanging="0"/>
      <w:rPr/>
    </w:pPr>
    <w:r>
      <w:rPr/>
      <w:t>_______________________________________________________________________________________</w:t>
    </w:r>
  </w:p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0"/>
      <w:gridCol w:w="1276"/>
      <w:gridCol w:w="1701"/>
      <w:gridCol w:w="708"/>
      <w:gridCol w:w="1276"/>
      <w:gridCol w:w="302"/>
      <w:gridCol w:w="407"/>
      <w:gridCol w:w="567"/>
      <w:gridCol w:w="1019"/>
      <w:gridCol w:w="163"/>
      <w:gridCol w:w="94"/>
      <w:gridCol w:w="567"/>
      <w:gridCol w:w="921"/>
      <w:gridCol w:w="354"/>
    </w:tblGrid>
    <w:tr>
      <w:trPr>
        <w:trHeight w:val="113" w:hRule="exact"/>
      </w:trPr>
      <w:tc>
        <w:tcPr>
          <w:tcW w:w="71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961" w:type="dxa"/>
          <w:gridSpan w:val="4"/>
          <w:tcBorders/>
        </w:tcPr>
        <w:p>
          <w:pPr>
            <w:pStyle w:val="Footer"/>
            <w:snapToGrid w:val="false"/>
            <w:ind w:firstLine="7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993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82" w:type="dxa"/>
          <w:gridSpan w:val="3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710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eb:</w:t>
          </w:r>
        </w:p>
      </w:tc>
      <w:tc>
        <w:tcPr>
          <w:tcW w:w="2977" w:type="dxa"/>
          <w:gridSpan w:val="2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hyperlink r:id="rId1">
            <w:r>
              <w:rPr>
                <w:rStyle w:val="InternetLink"/>
                <w:sz w:val="20"/>
              </w:rPr>
              <w:t>www.roska-praha.cz</w:t>
            </w:r>
          </w:hyperlink>
        </w:p>
      </w:tc>
      <w:tc>
        <w:tcPr>
          <w:tcW w:w="708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mail:</w:t>
          </w:r>
        </w:p>
      </w:tc>
      <w:tc>
        <w:tcPr>
          <w:tcW w:w="1985" w:type="dxa"/>
          <w:gridSpan w:val="3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hyperlink r:id="rId2">
            <w:r>
              <w:rPr>
                <w:rStyle w:val="InternetLink"/>
                <w:sz w:val="20"/>
              </w:rPr>
              <w:t>roska@roska-praha.cz</w:t>
            </w:r>
          </w:hyperlink>
        </w:p>
      </w:tc>
      <w:tc>
        <w:tcPr>
          <w:tcW w:w="567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tel.:</w:t>
          </w:r>
        </w:p>
      </w:tc>
      <w:tc>
        <w:tcPr>
          <w:tcW w:w="1276" w:type="dxa"/>
          <w:gridSpan w:val="3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774 185 784</w:t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fax:</w:t>
          </w:r>
        </w:p>
      </w:tc>
      <w:tc>
        <w:tcPr>
          <w:tcW w:w="1275" w:type="dxa"/>
          <w:gridSpan w:val="2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266 712 511</w:t>
          </w:r>
        </w:p>
      </w:tc>
    </w:tr>
    <w:tr>
      <w:trPr>
        <w:trHeight w:val="208" w:hRule="exact"/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:</w:t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Česká spořitelna a.s., Budějovická 1912/64b, Praha 4, č. ú.   1824319 / 0800</w:t>
          </w:r>
        </w:p>
      </w:tc>
    </w:tr>
    <w:tr>
      <w:trPr>
        <w:cantSplit w:val="true"/>
      </w:trPr>
      <w:tc>
        <w:tcPr>
          <w:tcW w:w="1986" w:type="dxa"/>
          <w:gridSpan w:val="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79" w:type="dxa"/>
          <w:gridSpan w:val="12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599"/>
      <w:gridCol w:w="2693"/>
    </w:tblGrid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599" w:type="dxa"/>
          <w:vMerge w:val="restart"/>
          <w:tcBorders/>
        </w:tcPr>
        <w:p>
          <w:pPr>
            <w:pStyle w:val="Header"/>
            <w:rPr/>
          </w:pPr>
          <w:r>
            <w:rPr/>
            <w:object w:dxaOrig="16390" w:dyaOrig="150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2pt;height:86.45pt" filled="f" o:ole="">
                <v:imagedata r:id="rId2" o:title=""/>
              </v:shape>
              <o:OLEObject Type="Embed" ProgID="" ShapeID="ole_rId1" DrawAspect="Content" ObjectID="_111125672" r:id="rId1"/>
            </w:object>
          </w:r>
        </w:p>
      </w:tc>
      <w:tc>
        <w:tcPr>
          <w:tcW w:w="2693" w:type="dxa"/>
          <w:vMerge w:val="restart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Sursum corda</w:t>
          </w:r>
        </w:p>
        <w:p>
          <w:pPr>
            <w:pStyle w:val="Header"/>
            <w:jc w:val="right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Vzhůru srdce</w:t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OSKA PRAHA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region. org. Unie Roska v ČR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Ohnivcova 1334/16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</w:r>
        </w:p>
      </w:tc>
    </w:tr>
    <w:tr>
      <w:trPr>
        <w:cantSplit w:val="true"/>
      </w:trPr>
      <w:tc>
        <w:tcPr>
          <w:tcW w:w="3898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147 00 Praha 4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898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ČO 64934829</w:t>
          </w:r>
        </w:p>
      </w:tc>
      <w:tc>
        <w:tcPr>
          <w:tcW w:w="2599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693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a-praha.cz/" TargetMode="External"/><Relationship Id="rId2" Type="http://schemas.openxmlformats.org/officeDocument/2006/relationships/hyperlink" Target="mailto:roska@roska-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9:00Z</dcterms:created>
  <dc:creator>Jan Kuchař</dc:creator>
  <dc:description/>
  <dc:language>en-US</dc:language>
  <cp:lastModifiedBy>táta</cp:lastModifiedBy>
  <cp:lastPrinted>2015-11-03T10:23:00Z</cp:lastPrinted>
  <dcterms:modified xsi:type="dcterms:W3CDTF">2015-11-06T06:59:00Z</dcterms:modified>
  <cp:revision>2</cp:revision>
  <dc:subject/>
  <dc:title>Bankovní spojení: Česká spořitelna a</dc:title>
</cp:coreProperties>
</file>