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č.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ýkonného výboru Roska Pr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konaného dne 11. 5. 2015 v MS Centru Roska Praha, Tusarova 10, Praha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</w:t>
      </w:r>
      <w:r>
        <w:rPr/>
        <w:t xml:space="preserve">Mgr. D. Bláhová, J. Císařová, A. Plundrová, Z. Kuklová, Eva Urbanová </w:t>
        <w:br/>
        <w:t xml:space="preserve"> </w:t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Omluveni: </w:t>
      </w:r>
      <w:r>
        <w:rPr/>
        <w:t>Ing. J. Zika, I. Rosová, J. Šim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jednání byl schválen bez připomí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gr. D. Bláhová oznámila výkonnému výboru, že byl schválen grant a dotace </w:t>
        <w:br/>
        <w:t xml:space="preserve">od Magistrátu hl. m. Prahy na sociální rehabilitaci na rok 2015. Dotace ve výši 469 tisíc a grant ve výši 357 tisíc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ouhlasí s poskytnutím prostor MS Centra Roska Praha dne 9. 6. 2015 na schůzi Společenství vlastníků Tusarova 10, Praha 7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chvaluje vedoucí rekondičních poby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latiňany    8. – 16. 6. 2015    Tamara Kyncl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čkov    21. – 27. 6. 2015     Ivana Ros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nínec   21. – 28. 6. 2015     Daniela Bláh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ální pracovnice M. Vitvarová roznese pozvánky na Den otevřených dveří </w:t>
        <w:br/>
        <w:t>do pražských lékařských MS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7. 5. 2015 od 12 hodin proběhne benefiční koncert pro lidi s roztroušenou sklerózou pod záštitou starosty MČ Praha 1 na Velkopřevorském náměstí 4, Praha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schůze výkonného výboru se koná 1. 6. 2015 od 13 hodin v MS Centru Roska Praha, Tusarova 10, Praha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0" w:firstLine="360"/>
        <w:rPr/>
      </w:pPr>
      <w:r>
        <w:rPr/>
        <w:t xml:space="preserve"> </w:t>
      </w:r>
      <w:r>
        <w:rPr/>
        <w:t>Zapsala: Eva Urbanová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774 185 78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6 712 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Česká spořitelna a.s., Budějovická 1912/64b, Praha 4, č. ú.   1824319 / 0800</w:t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970532292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334/16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6:00Z</dcterms:created>
  <dc:creator>Jan Kuchař</dc:creator>
  <dc:description/>
  <dc:language>en-US</dc:language>
  <cp:lastModifiedBy>táta</cp:lastModifiedBy>
  <cp:lastPrinted>2015-02-06T10:10:00Z</cp:lastPrinted>
  <dcterms:modified xsi:type="dcterms:W3CDTF">2015-05-14T14:16:00Z</dcterms:modified>
  <cp:revision>2</cp:revision>
  <dc:subject/>
  <dc:title>Bankovní spojení: Česká spořitelna a</dc:title>
</cp:coreProperties>
</file>